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ag til ansøgningsskema til puljen: ”Kommunale Billedkunstråd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ktbeskrivelse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7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897"/>
      </w:tblGrid>
      <w:tr>
        <w:trPr/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itel på projekt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samme som på ansøgningsskema)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ommunalt Billedkunstråd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angiv navn, adresse og hjemmeside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År der søges støtte til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angiv start- og slutdato)</w:t>
            </w:r>
          </w:p>
        </w:tc>
      </w:tr>
      <w:tr>
        <w:trPr>
          <w:trHeight w:val="3302" w:hRule="atLeast"/>
        </w:trPr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Beskrivelse af planlagte mål/aktiviteter (max. 500 tegn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ksempel: Vi vil etablere/videreføre billedkunstråd i ”xx” – kommune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  <w:u w:val="single"/>
              </w:rPr>
              <w:t>Beskriv jeres arbejde ved at svare på nedenstående spørgsmål (max. 2500 tegn):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r billedkunstrådets medlemmer lønnede (honorering er ikke obligatorisk)?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Ja/nej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Beløb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Har billedkunstrådet udarbejdet en strategi?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Ja/nej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Fremhæv de tre vigtigste punkter i strategie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gangsætter billedkunstrådet på eget initiativ aktiviteter?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Ja/nej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Eksempel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ilføj evt. flere linjer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ar billedkunstrådet et budget til aktiviteter udover mødeaktivitet?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Ja/nej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Beløb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oretager billedkunstrådet indkøb af værker?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Ja/nej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eler billedkunstrådet midler ud til lokale aktører?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Ja/nej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amarbejder billedkunstrådet med politiske udvalg om billedkunstneriske satsninger?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Ja/nej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Eksempel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Tilføj evt. flere linjer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vilke satsningsområder har billedkunstrådet arbejdet med det seneste år?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Eksempel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ilføj evt. flere linjer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vilke satsningsområder ønsker billedkunstrådet at arbejde med det kommende år?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Eksempel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ilføj evt. flere linjer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0" w:hRule="atLeast"/>
        </w:trPr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  <w:t>Hvordan er billedkunstrådet sammensat?</w:t>
            </w:r>
          </w:p>
          <w:p>
            <w:pPr>
              <w:pStyle w:val="Normal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illedkunstnere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Nav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ilføj evt. flere linjer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uratorer, museumsfolk, kunstformidlere el. lignende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Navn + baggrund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ilføj evt. flere linjer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unsthåndværkere, arkitekter, designere eller lignede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Navn + baggrund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Tilføj evt. flere linjer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dre medlemmer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Navn + baggrund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ilføj evt. flere linjer</w:t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134" w:right="3119" w:gutter="0" w:header="0" w:top="2268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8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60" w:before="0" w:after="26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60" w:before="260" w:after="0"/>
      <w:outlineLvl w:val="2"/>
    </w:pPr>
    <w:rPr>
      <w:rFonts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9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  <w:spacing w:lineRule="atLeast" w:line="180"/>
    </w:pPr>
    <w:rPr>
      <w:sz w:val="14"/>
    </w:rPr>
  </w:style>
  <w:style w:type="paragraph" w:styleId="Footer">
    <w:name w:val="Footer"/>
    <w:basedOn w:val="Normal"/>
    <w:pPr>
      <w:tabs>
        <w:tab w:val="clear" w:pos="1077"/>
        <w:tab w:val="right" w:pos="8640" w:leader="none"/>
      </w:tabs>
    </w:pPr>
    <w:rPr>
      <w:sz w:val="14"/>
    </w:rPr>
  </w:style>
  <w:style w:type="paragraph" w:styleId="Opstillingpunkttegn">
    <w:name w:val="Opstilling - punkttegn"/>
    <w:basedOn w:val="Normal"/>
    <w:qFormat/>
    <w:pPr>
      <w:numPr>
        <w:ilvl w:val="0"/>
        <w:numId w:val="4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rdtekstfrstelinjeindrykning1">
    <w:name w:val="Brødtekst - førstelinjeindrykning 1"/>
    <w:basedOn w:val="TextBody"/>
    <w:qFormat/>
    <w:pPr>
      <w:spacing w:before="0" w:after="120"/>
      <w:ind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pstillingpunkttegn2">
    <w:name w:val="Opstilling - punkttegn 2"/>
    <w:basedOn w:val="Normal"/>
    <w:qFormat/>
    <w:pPr>
      <w:numPr>
        <w:ilvl w:val="0"/>
        <w:numId w:val="2"/>
      </w:numPr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22:00Z</dcterms:created>
  <dc:creator>Theisp</dc:creator>
  <dc:description/>
  <cp:keywords/>
  <dc:language>en-US</dc:language>
  <cp:lastModifiedBy>Theis Endahl Petersen</cp:lastModifiedBy>
  <cp:lastPrinted>2025-06-25T11:08:00Z</cp:lastPrinted>
  <dcterms:modified xsi:type="dcterms:W3CDTF">2025-06-25T11:35:00Z</dcterms:modified>
  <cp:revision>4</cp:revision>
  <dc:subject/>
  <dc:title>Likuh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